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чна прак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ик/наставници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на провера студената за рад на командним и другим дужностима у јединицама и установама Војске Србије нивоа чета-батерија,  Министарству одбране и другим организацијама у процесима управљања и реш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уководилач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сло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са је стручни допринос у решавању конкретног проблема, кроз проверу стечених знања. Студент ће бити способан да се укључи у процес командовања јединицама ранга чете(батерије) или рада  другој организацији у друштву за обављање једноставнијих управљачких процеса. Стечено знање му обезбеђује неопходно искуство и стручност. Кроз стручну праксу се траже и добијају конкретна решења одабраног проблема, кроз сарадњу ментора и кандидата. При томе се остварује пуна сарадња међу њима, ментор даје смернице, водећи кандидата и на тај начин проверавајући његово знање, док је кандидат у прилици да на основу стечених знања и менторовог вођења дође до решења конкретног пробле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дидат је дужан да у писаној форми ментору документује свој рад, почевши од дефинисања конкретног проблема, приказа методологије његовог решавања и давања конкретног решења. Кандидат мора усмено све образложити, односно усмено одбранити писану верзију решења датог пробле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учна пракса подразумева боравак и ра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мандним и другим дужностима у јединицама и установама Војске Србије нивоа чета-батерија,  Министарству одбране и другим организацијама у процесима управљања и реша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уководилач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о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кументација организације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дговарајућа литература у зависности од теме посете и завршног рад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е наставе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ијска настава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и часов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на пракса се реализује по програмима рада у јединицама Војске Србије или других организација директним ангажовањем студената уз стручни надзор. У обављању праксе студент води дневник у који уписује дневне активности као и детаљан опис послова и задатака на којима је ангажован. Консултације, практичан рад, вођење Дневника рада, израда Стручног извештаја. Образложење и одбрана Стручног извешта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ак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стручне пракс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last">
    <w:name w:val="Oblast"/>
    <w:basedOn w:val="Normal"/>
    <w:qFormat/>
    <w:pPr>
      <w:overflowPunct w:val="false"/>
      <w:autoSpaceDE w:val="false"/>
      <w:spacing w:lineRule="exact" w:line="312" w:before="0" w:after="120"/>
      <w:jc w:val="both"/>
      <w:textAlignment w:val="baseline"/>
    </w:pPr>
    <w:rPr>
      <w:rFonts w:ascii="CTimesRoman;Times New Roman" w:hAnsi="CTimesRoman;Times New Roman" w:eastAsia="Times New Roman" w:cs="CTimesRoman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3:00Z</dcterms:created>
  <dc:creator>mane</dc:creator>
  <dc:description/>
  <cp:keywords/>
  <dc:language>en-US</dc:language>
  <cp:lastModifiedBy>Vinko Znidarsic</cp:lastModifiedBy>
  <dcterms:modified xsi:type="dcterms:W3CDTF">2022-03-01T13:38:00Z</dcterms:modified>
  <cp:revision>12</cp:revision>
  <dc:subject/>
  <dc:title>ТАБЕЛЕ У ДОКУМЕНТАЦИЈИ ЗА АКРЕДИТАЦИЈУ СТУДИЈСКОГ ПРОГРАМА</dc:title>
</cp:coreProperties>
</file>